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4 марта 2021 года  № 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й городской администрации Звениговского муниципального района Республики Марий Э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рассмотрения обращения граждан»</w:t>
      </w:r>
    </w:p>
    <w:p>
      <w:pPr>
        <w:pStyle w:val="Consplustitle1"/>
        <w:spacing w:before="0" w:after="0"/>
        <w:jc w:val="center"/>
        <w:rPr>
          <w:color w:val="000000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 xml:space="preserve">В соответствии с </w:t>
      </w:r>
      <w:r>
        <w:rPr>
          <w:szCs w:val="28"/>
        </w:rPr>
        <w:t>Федеральным законом от 02.05.2006 г. № 59-ФЗ «О порядке рассмотрения обращений граждан Российской Федерации», руководствуясь п. 6.1. Положения Звениговской городской администрации Звенигово Звениговского муниципального района Республики Марий Эл, администрация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административный регламент предоставления муниципальной услуги «Порядок рассмотрения обращения граждан». </w:t>
      </w:r>
    </w:p>
    <w:p>
      <w:pPr>
        <w:pStyle w:val="Normal"/>
        <w:jc w:val="both"/>
        <w:rPr>
          <w:lang w:eastAsia="ar-SA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нцева А.В.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ем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</w:rPr>
        <w:t>Звениговской городской администрации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</w:rPr>
      </w:pPr>
      <w:r>
        <w:rPr>
          <w:bCs/>
          <w:color w:val="000000"/>
        </w:rPr>
        <w:t>от « 24 » марта 2021 г. № 67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 Д М И Н И С Т РА Т И В Н Ы Й    Р Е Г Л А М Е Н 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й городской администрации Звениговского муниципального района Республики Марий Э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предоставлению муниципальной услуги </w:t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>«Порядок рассмотрения обращения граждан»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9"/>
        <w:shd w:fill="FFFFFF" w:val="clear"/>
        <w:spacing w:before="0" w:after="0"/>
        <w:ind w:left="7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36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1. Настоящий Административный регламент в Звениговской городской администрации Звениговского муниципального района Республики Марий Эл (далее – Администрация) разработан в соответствии с Федеральным законом от 02.05.2006 г. № 59-ФЗ «О порядке рассмотрения обращений граждан Российской Федерации», устанавливает основные требования к организации рассмотрения обращений граждан и правила ведения делопроизводства по обращениям граждан в Администрации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целей настоящего Административного регламента используются следующие понятия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обращение» – предложение, заявление, ходатайство, жалоба гражданина, изложенная в письменной или устной форме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заявление» – вид обращения гражданина по поводу реализации прав, свобод, закрепленных Конституцией РФ и нормативными правовыми актами Российской Федерации и Республики Марий Эл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предложение»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жалоба» - вид обращения гражданина по поводу восстановления его либо другого лица (лиц) прав, свобод и законных интересов, нарушенных действием (бездействием) юридических или физических лиц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коллективное обращение» - обращение двух 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должностное лицо»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2. В Администрации рассматриваются обращения граждан (далее - обращения) по вопросам, находящимся в ведении городского поселения Звенигово Звениговского муниципального района Республики Марий Эл в соответствии с Конституцией Российской Федерации, федеральными законами и законами Республики Марий Эл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3. Рассмотрение обращений производится главой Администрации, его заместителем, специалистами Администрации в пределах своей компетен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4.Делопроизводство в администрации по обращениям граждан ведет секретарь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5.Консультации гражданам предоставляются по вопросам:</w:t>
        <w:br/>
        <w:t xml:space="preserve">         - местонахождение Администрации, полный почтовый адрес, контактные телефоны специалистов Администрации, наименования должности, фамилии, имени, отчества главы Администрации, его заместителя, специалистов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ребований к оформлению письменного обращения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пределения организации, в компетенции которой находится решение поднимаемых в обращении вопросов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ста, даты и времени личного приема граждан должностными лицами Администрации для рассмотрения устных обращений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рядка и сроков рассмотрения обращений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6. Граждане могут обратиться в Администрацию лично, по почте (электронной почте), по телефону и через Интернет – приемную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рес администрации: 425060, Республика Марий Эл, г.Звенигово ул.Ленина дом 39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sz w:val="28"/>
            <w:szCs w:val="28"/>
            <w:lang w:val="en-US"/>
          </w:rPr>
          <w:t>admgorzv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телефон для справок: 8 (83645) 7-15-83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акс 8 (83645) 7-15-83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 ежедневно, кроме субботы и воскресенья, с 08.00 до 17.00 часов; перерыв на обед с 12.00 до 13.00 часов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предпраздничные дни прод на 1 час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7. Основными требованиями при консультировании граждан являются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компетентность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ов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олнота консультирова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8. Секретарь поступившие обращения граждан представляет главе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9. Запрещается преследование гражданина в связи с его обращением в Администрацию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других лиц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0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ПРИЕМ И ПЕРВИЧНАЯ ОБРАБОТКА 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ИСЬМЕННЫХ ОБРАЩЕНИЙ ГРАЖДАН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1. Все присланные по почте письменные обращения (в том числе телеграммы) и документы, связанные с их рассмотрением, поступают секретарю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2. При приеме и первичной обработке документов секретарь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веряется правильность адресования корреспонденции и целостность упаковки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вскрываются конверты, проверяется наличие в них документов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ступившие документы (паспорта, военные билеты, трудовые книжки, пенсионные удостоверения, фотографии и другие подобные приложения к письму) подкалываются впереди текста письма. В случае отсутствия самого текста письма секретарь, принимающий почту, составляется справка с текстом: "Письма в адрес Администрации нет", датой и личной подписью, которая прилагается к поступившим документам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ошибочно поступившие (не по адресу) письма возвращаются на почту невскрытым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3.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, составляется акт и приобщается к поступившему обращению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4. Обращения с пометкой "лично", передаются адресатам невскрытым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случае если обращение, поступившее с пометкой "лично", не является письмом личного характера, получатель должен передать его для регистрации секретарю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2.5. Обращения граждан, поступившие на сайт Администрации, принимаются и учитываются с обращениями граждан. Переадресованные письма в администрацию регистрирует секретарь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6. Гражданин в своем письменном обращении в обязательном порядке указывает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лица, а также свою фамилию, имя, отчество (последнее – при наличии), почтовый адрес, по которому должен быть направлены ответ, уведомление о переадресации обращения, излагает суть предложения, заявления или жалобы, ставит личную подпись. Не принимаются обращения, не содержащие фамилии и подписи обратившегося гражданина и адреса для ответ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</w:t>
      </w:r>
    </w:p>
    <w:p>
      <w:pPr>
        <w:pStyle w:val="Style19"/>
        <w:shd w:fill="FFFFFF" w:val="clear"/>
        <w:spacing w:before="0" w:after="0"/>
        <w:ind w:left="72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1. Письменное обращение подлежит обязательной регистрации в течение трех дней с момента поступления секретарем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На поступившие секретарю обращений граждан, в правом нижнем углу первой страницы письма проставляется соответственно регистрационный штамп "Звениговская городская администрация Звенигвоского муниципального района Республики Марий Эл". 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3.3. Секретарь производит регистрацию обращений с использованием системы автоматизации делопроизводства и документооборота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4. При регистрации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исьму присваивается регистрационный номер;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мечается тип доставки обращения (нарочно, по почте, по факсу и т.д.) Если письмо переслано, то указывается, откуда оно поступило (из Администрации Президента Российской Федерации, аппарата Правительства Республики Марий Эл и т.д.), проставляются дата и исходящий номер сопроводительного письма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, или заявитель не удовлетворен полученным ответом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тавляется шифр темы, согласно тематическому классификатору обращений граждан.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НАПРАВЛЕНИЕ ОБРАЩЕНИЯ НА РАССМОТРЕНИЕ</w:t>
      </w:r>
    </w:p>
    <w:p>
      <w:pPr>
        <w:pStyle w:val="Style19"/>
        <w:shd w:fill="FFFFFF" w:val="clear"/>
        <w:spacing w:before="0" w:after="0"/>
        <w:ind w:left="108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1. После составления аннотации секретарь, передает обращение главе Администрации на рассмотрение. Глава Администрации, исходя из содержания обращения, адресует обращение заместителю или другим должностным лицам в соответствии с распределением обязанностей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2. Письма с просьбами о личном приеме должностными лицами рассматриваются как обычные обращения. При необходимости авторам направляются сообщения о порядке приема граждан в Администрации, а заявления оформляются "В дело" как исполненны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3. В случае, если 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4. Зарегистрированные обращения или их копии с резолюцией главы Администрации передаются заместителю и специалистам секретарем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ЛИЧНОГО ПРИЕМА ГРАЖДАН</w:t>
      </w:r>
    </w:p>
    <w:p>
      <w:pPr>
        <w:pStyle w:val="Style19"/>
        <w:shd w:fill="FFFFFF" w:val="clear"/>
        <w:spacing w:before="0" w:after="0"/>
        <w:ind w:left="108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Организацию личного приема граждан главой Администрации осуществляет секретарь по предварительной записи. Запись ведет секретарь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 Секретарь администрации консультирует заявителя, разъясняя порядок разрешения его вопроса, оформляет карточку приема, составляет краткую аннотацию обращения и результат прием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5.3. В случае повторного обращения осуществляется подборка всех имеющихся материалов, касающихся этого заявителя. Подобранные материалы представляются главе Администрации, ведущему личный прием. 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4. Повторный прием осуществляется не ранее получения гражданином ответа на предыдущее обращение или если истёк установленный срок рассмотрения обраще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ё обращение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6. На личном приеме глава Администрации доводит до сведения заявителя свое решение, информирует о том, кому будет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7. После завершения личного приема главой Администрации и согласно его резолюции (поручению) секретарь оформляет рассылку документов. Материал передается на рассмотрение исполнителю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8. Секретарь направляет главе Администрации или его заместителю информацию о мерах, принятых по обращениям граждан, рассмотренных ими во время личного приёма. В карточке секретарь указывает результат рассмотрения обращения («Удовлетворено», «Разъяснено», «Отказано», «Поставить на дополнительный контроль»), проставляет дату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9. Материалы с личного приема хранятся в течение 5 лет, а затем уничтожаются в установленном порядк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 В ЗВЕНИГВОСКОЙ ГОРОДСКОЙ АДМИНИСТРАЦИИ  </w:t>
      </w:r>
    </w:p>
    <w:p>
      <w:pPr>
        <w:pStyle w:val="Style19"/>
        <w:shd w:fill="FFFFFF" w:val="clear"/>
        <w:spacing w:before="0" w:after="0"/>
        <w:ind w:left="108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1. В Администрации рассматриваются обращения по вопросам местного значения, определенным действующим Законодательством Российской Федерации, Законодательством Республики Марий Эл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2.   Должностные лица Администрации обязаны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необходимые условия для своевременного и эффективного рассмотрения обращений граждан должностными лицами, правомочными принимать решения от имени соответствующего орган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ть обоснованные решения по существу поставленных в каждом обращении вопросов, обеспечивать выполнение этих решений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оевременно сообщать гражданам о решениях, принятых по их обращениям, в случае их отклонения обращений указывать мотивы отклонения, разъяснять гражданам по их просьбе порядок обжалования принятых решений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ведомлять граждан о направлении их обращений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и анализировать и обобщать предложения, заявления, жалобы граждан, содержащиеся в них критические замечания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ть состояние работы с обращениями граждан в подведомственных организациях, принимать меры по устранению выявленных нарушений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3. Обращения могут рассматриваться непосредственно в администрации (в том числе с выездом на место), или их рассмотрение может быть поручено иному органу, подразделению или должностному лицу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4. К поступившему обращению главой Администрации или его заместителем пишется резолюция (поручение), которая должна содержать: фамилии и инициалы лиц, которым дается поручение, подпись руководителя с расшифровкой и датой. Резолюция может состоять из нескольких частей, предписывающих каждому исполнителю самостоятельное действие, порядок и срок исполнения поручения. Резолюция (поручение) оформляется в левом верхнем углу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5. В случае, если поручение о рассмотрении дается иным органам или организациям, должностные лица отдела Администрации уведомляют заявителя о том, куда направлено его обращение и откуда он получит ответ. Копия уведомления направляется секретарю администрации. Уведомление может быть подписано заместителем главы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6. Контроль за сроками исполнения, а также централизованную подготовку ответа заявителю (а для контрольных поручений - и в федеральные органы) осуществляет исполнитель, указанный в резолюции (поручении)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Ответственный исполнитель обобщает представленные материалы и готовит итоговую справку на имя главы Администрации. На основании итоговой справки он же составляет ответ заявителю, который подписывается главой Администрации и высылается в адрес автора обращения секретарю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7.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, и физических лиц, создавать комиссии для проверки фактов, изложенных в обращениях, с выездом на место; проверять исполнение ранее принятых ими решений по обращениям граждан; поручать рассмотрение обращения другим организациям, их должностным лицам в порядке ведомственной подчиненности и контролировать ход рассмотрения обращений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8. Письменное обращение, содержащее вопросы, решение которых не входит в компетенцию Администрации, направляется в течение семи дней со дня регистрации секретарем в соответствующий орган, в компетенцию которого входит решение поставленных в обращении вопросов, с уведомлением гражданина, направившего обращени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.9. Письма без подписи, содержащие конкретные вопросы, направляются для сведения по ведомственной принадлежности и списываются в дело сотрудниками. Письма, бессмысленные по содержанию, списываются в дело секретарем администрации. Письма без подписи, в которых содержится информация о совершенном или готовящемся преступлении, направляются в правоохранительные органы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7.ОСТАВЛЕНИЕ ОБРАЩЕНИЙ БЕЗ РАССМОТРЕНИЙ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1. Сотрудники и должностные лица Администрации, которым направлено обращение, вправе его не рассматривать по существу, если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)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) по вопросам, содержащимся в обращении, имеется вступившее в законную силу судебное решение (в случае если по вопросам, содержащимся в обращении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, о чем уведомляется заявитель)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) 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) в обращении не указана фамилия обратившегося гражданина или почтовый адрес для ответ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) от гражданина поступило заявление о прекращении рассмотрения обращения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) текст письменного обращения не поддается прочтению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2. Об отказе в рассмотрении обращения по существу письменно сообщается обратившемуся гражданину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7.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8. СРОК РАССМОТРЕНИЯ ОБРАЩЕНИЙ ГРАЖДАН И ПОРЯДОК ЕГО ПРОДЛЕНИЯ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1. Общий срок рассмотрения письменного обращения не должен превышать 30 дней. Он начинается с даты регистрации обращения секретарем администрации и заканчивается датой подписания ответа главой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2. Обращения поступившие из Администрации Президента Российской Федерации, Аппарата Правительства Республики Марий Эл, администрации Звениговского муниципального района Республики Марий Эл подлежат исполнению в следующие сроки указанный в поручении: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 конкретной датой исполнения – в указанный срок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без конкретной даты исполнения с пометкой «срочно» – в 3-х дневный срок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без конкретной даты исполнения с пометкой «оперативно» – в 10-ти дневный срок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без конкретной даты исполнения и специальных пометок – в срок не более месяца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если срок исполнения не указан, обращение подлежит исполнению в срок до 1 месяца с даты подписания;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 поручению Правительства Республики Марий Эл, если срок специально не оговаривается, обращение подлежит исполнению в срок до 1 месяца с даты подписа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3. Обращение содержащее вопросы, решение которых не входит в компетенцию Администрации, в течение 7 дней со дня регистрации направляется в соответствующий орган или должностному лицу, в компетенцию которых входит решение поставленных вопросов; автор обращения уведомляется о переадрес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4. В случаях, требующих для разрешения вопросов, поставленных в обращении, проведения специальной проверки, истребования дополнительных материалов или принятия других мер, сроки рассмотрения обращений могут быть продлены не более чем на 30 дней, о чем уведомляется автор обращения. Продление сроков рассмотрения обращений производится главой Администрации на основании служебной записки (доклада) ответственного исполнителя. Если контроль за рассмотрением обращения установлен вышестоящей организацией исполнитель обязан заблаговременно согласовать с ней продление срока рассмотрени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5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, но не более чем на 3 дн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8.6. Рассмотрение обращений граждан, содержащих сведения о возможных авариях, катастрофах, иных чрезвычайных ситуациях, а также вопросы защиты прав ребенка, производится безотлагательно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9. ТРЕБОВАНИЯ К ОФОРМЛЕНИЮ ОТВЕТА</w:t>
      </w:r>
    </w:p>
    <w:p>
      <w:pPr>
        <w:pStyle w:val="Style19"/>
        <w:shd w:fill="FFFFFF" w:val="clear"/>
        <w:spacing w:before="0" w:after="0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9.1. Ответы на обращения граждан подписывает глава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3. В ответе в вышестоящие органы должно быть указано о том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4. По результатам рассмотрения обращения может быть принят правовой акт, (например, об оказании материальной помощи). В случае,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9.5. Рассмотрение обращения, содержащего вопросы, имеющие большое общественное значение, может быть вынесено на заседания Собрания депутатов городского поселения Звенигово Звениговского муницпального района Республики Марий Эл в порядке, установленном Административным регламентом Звениговской городской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6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7. Ответы заявителям и в вышестоящие органы печатаются на бланках установленной формы, в соответствии с Инструкцией по делопроизводству в Администрации. В левом нижнем углу ответа обязательно указывается фамилия, имя, отчество исполнителя и номер его служебного телефон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8. Подлинники обращений граждан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9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10. После завершения рассмотрения письменного обращения и оформления ответа материалы, относящиеся к рассмотрению, передаются секретарю администрации, где проверяется правильность оформления ответа и соответствие установленным требованиям, делается отметка в системе автоматизации делопроизводства и документооборота. Ответы, не соответствующие требованиям, предусмотренным настоящим Порядком, возвращаются исполнителю для доработк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11. После регистрации ответа в системе автоматизации делопроизводства и документооборота секретарь делами хранит их у себя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12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, возникли обстоятельства, не отраженные в ответе, но существенные для рассмотрения дела)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9.13. Поступившие ответы на поручения о рассмотрении обращений граждан из других организаций передаются секретарю администрации, где регистрируются в системе автоматизации делопроизводства и документооборота, а затем направляются исполнителю.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10. КОНТРОЛЬ ЗА РАССМОТРЕНИЕМ ОБРАЩЕНИЙ ГРАЖДАН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а местного самоуправления получения материалов для обзоров почты, аналитических записок и информации, выявления принимавшихся ранее мер по обращениям граждан при получении справки по вопросам, с которым автор обращается неоднократно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2. Решение о постановке обращения на контроль вправе принять глава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0.3. Контроль за соблюдением сроков рассмотрения обращений граждан осуществляет секретарь админист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11.ОБЖАЛОВАНИЕ РЕШЕНИЯ, ПРИНЯТОГО ПО ОБРАЩЕНИЮ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12. ОТВЕТСТВЕННОСТЬ ДОЛЖНОСТНЫХ ЛИЦ ЗА НАРУШЕНИЕ ЗАКОНОАТЕЛЬСТВА ОБ ОБРАЩЕНИЯХ ГРАЖДАН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еправомерный отказ в приеме или рассмотрении обращений граждан, нарушение сроков и порядка их рассмотрения, принятие заведомо необоснованного, незаконного решения, преследование граждан за критику, предоставление недостоверной информации либо разглашение сведений о частной жизни гражданина (без его согласия), утрата письменных обращений граждан и (или) материалов по их рассмотрению (за исключением случаев, когда такая утрата является следствием действия обстоятельств непреодолимой силы) влекут за собой ответственность должностных лиц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13. ОТВЕТСТВЕННОСТЬ ГРАЖДАН ЗА СОДЕРЖАНИЕ ИХ ОБРАЩЕНИЙ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раждане, обращения которых содержат заведомо ложные сведения, материалы клеветнического характера, выражения, оскорбляющие честь и достоинство других лиц, привлекаются в установленном законодательством порядке к административной либо уголовной ответственност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28:00Z</dcterms:created>
  <dc:creator>Albina</dc:creator>
  <dc:description/>
  <dc:language>en-US</dc:language>
  <cp:lastModifiedBy>Gershun_Nadejda</cp:lastModifiedBy>
  <cp:lastPrinted>2021-03-25T17:28:00Z</cp:lastPrinted>
  <dcterms:modified xsi:type="dcterms:W3CDTF">2021-03-25T14:28:00Z</dcterms:modified>
  <cp:revision>2</cp:revision>
  <dc:subject/>
  <dc:title>РОССИЙ ФЕДЕРАЦИЙ</dc:title>
</cp:coreProperties>
</file>